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2650</wp:posOffset>
                </wp:positionH>
                <wp:positionV relativeFrom="page">
                  <wp:posOffset>2268855</wp:posOffset>
                </wp:positionV>
                <wp:extent cx="25361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8.65pt;mso-position-vertical-relative:page;margin-left:3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3380</wp:posOffset>
                </wp:positionV>
                <wp:extent cx="2614295" cy="190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тклонение от предельных параметров разрешенного строительства 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630006:1759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, ул.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9.85pt;mso-wrap-distance-left:9.05pt;mso-wrap-distance-right:9.05pt;mso-wrap-distance-top:0pt;mso-wrap-distance-bottom:0pt;margin-top:229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тклонение от предельных параметров разрешенного строительства 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630006:1759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, ул.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bCs/>
          <w:color w:val="000000"/>
          <w:sz w:val="28"/>
          <w:szCs w:val="28"/>
        </w:rPr>
        <w:t>Кондратовского сельского поселения, утвержденных решением Земского Собрания Пермского муниципального района Пермского края от 26 октября 2017 г. № 26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30006:17596, расположенного по адресу: Пермский край, Пермский муниципальный округ, д.   Кондратово, ул. Культуры, от 20 ноября 2023 г. № СЭД</w:t>
        <w:noBreakHyphen/>
        <w:t>2023-299-01-12</w:t>
        <w:noBreakHyphen/>
        <w:t>01вн</w:t>
        <w:noBreakHyphen/>
        <w:t>1310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Разрешить отклонение </w:t>
      </w:r>
      <w:r>
        <w:rPr>
          <w:sz w:val="28"/>
          <w:szCs w:val="28"/>
        </w:rPr>
        <w:t xml:space="preserve">от предельных параметров разрешенного строительства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630006:6 с 5 м до 1 м, со стороны земельного участка с кадастровым номером 59:32:0630006:125 с 5 м до 1 м, со стороны земельного участка с кадастровым номером 59:32:0630006:16279 с 5 м до 1 м, в  части увеличения максимального процента застройки с 40 % до 80 %, установленных для территориальной зоны ОЖ – «Зона общественно-жилого назначения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 октября 2017 г. № 267 (в  редакции решений Земского Собрания Пермского муниципального района Пермского края от 28 августа 2018 г. № 334, от 31 октября 2019 г. № 10, от   25   марта 2021 г. № 118; в редакции постановлений администрации Пермского муниципального района от 23 марта 2022 г. № СЭД-2022-299-01-01-05.С-156, от 22 сентября 2022 г. № СЭД-2022-299-01-01-05.С-543; в редакции постановлений администрации Пермского муниципального округа Пермского края от 18 мая 2023 г. № СЭД-2023-299-01-01-05.С-355, от 22 июня 2023 г. </w:t>
        <w:br/>
        <w:t>№ СЭД-2023-299-01-01-05.С-482, от 11 октября 2023 г. № СЭД-2023-299-01-01-05.С-784), для земельного участка с кадастровым номером 59:32:0630006:17596, расположенного по адресу: Пермский край, Пермский муниципальный округ, д. Кондратово, ул. Культ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5:00Z</dcterms:created>
  <dc:creator>EMarkin</dc:creator>
  <dc:description/>
  <dc:language>en-US</dc:language>
  <cp:lastModifiedBy>adm15-01</cp:lastModifiedBy>
  <cp:lastPrinted>1901-01-01T00:00:00Z</cp:lastPrinted>
  <dcterms:modified xsi:type="dcterms:W3CDTF">2023-11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